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59"/>
        <w:gridCol w:w="1418"/>
      </w:tblGrid>
      <w:tr>
        <w:trPr>
          <w:cantSplit w:val="true"/>
        </w:trPr>
        <w:tc>
          <w:tcPr>
            <w:tcW w:w="7230" w:type="dxa"/>
            <w:vMerge w:val="restart"/>
            <w:tcBorders/>
            <w:vAlign w:val="bottom"/>
          </w:tcPr>
          <w:p>
            <w:pPr>
              <w:pStyle w:val="Heading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едеральное государственное образовательное учреждение высшего и послевузовского профессионального образования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Всероссийский государственный университет кинематограф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имени С. А. Герасимо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01</w:t>
            </w:r>
          </w:p>
        </w:tc>
      </w:tr>
      <w:tr>
        <w:trPr>
          <w:cantSplit w:val="true"/>
        </w:trPr>
        <w:tc>
          <w:tcPr>
            <w:tcW w:w="7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72835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.07.2010г.</w:t>
            </w:r>
          </w:p>
        </w:tc>
      </w:tr>
    </w:tbl>
    <w:p>
      <w:pPr>
        <w:pStyle w:val="Normal"/>
        <w:spacing w:before="0" w:after="120"/>
        <w:ind w:left="66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оставу студен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#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ижеперечисленных абитуриентов, успешно прошедших вступительные испытания и представивших оригиналы документов, зачислить с 01.09.2010 г. на 1 курс Колледжа кино, телевидения и мультимедиа для обучения по специальности 100111 "Техника и искусство фотографии" на бюджетную основу обучения (на базе основного общего образования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лову Анастасию Дмитрие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ливанова Степана Витальев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мичеву Анну Сергее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авину Валерию Михайло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носкину Екатерину Алексее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рхунову Викторию Игоре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аронову Екатерину Александро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кония Валентину Сергее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обакидзе Анастасию Гуладие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урильчик Ксению Андрее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#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шеперечисленных студентов зачислить на стипендию с 01.09.2010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жеперечисленных абитуриентов, успешно прошедших вступительные испытания и представивших оригиналы документов, зачислить с 01.09.2010. на 1 курс Колледжа кино, телевидения и мультимедиа для обучения по специальности 100111 </w:t>
      </w:r>
      <w:r>
        <w:rPr>
          <w:rFonts w:cs="Arial" w:ascii="Arial" w:hAnsi="Arial"/>
          <w:b/>
          <w:sz w:val="28"/>
          <w:szCs w:val="28"/>
        </w:rPr>
        <w:t xml:space="preserve">«Техника и искусство фотографии» </w:t>
      </w:r>
      <w:r>
        <w:rPr>
          <w:rFonts w:cs="Arial" w:ascii="Arial" w:hAnsi="Arial"/>
          <w:sz w:val="28"/>
          <w:szCs w:val="28"/>
        </w:rPr>
        <w:t>на внебюджетную форму  обучения на условиях полной компенсации расходов университета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2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аскович Веронику Дмитриев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имонову Марию Игоревну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дову Елизавету Эдуардов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враменко Романа Ильи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икбулатова Фуата Рустамови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нькину Евгению Андреев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машева Даниила Олегови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гомолова Никиту Тимофееви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а Даниила Александрови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ломонову Наталью Андреев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инокурову Яну Александров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ликарпову Владлену Алексеев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амоделову Алису Алексеев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евченко Антона Дмитриеви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кратову Дарью Сергеев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24"/>
        <w:gridCol w:w="1388"/>
        <w:gridCol w:w="1560"/>
        <w:gridCol w:w="3147"/>
      </w:tblGrid>
      <w:tr>
        <w:trPr>
          <w:trHeight w:val="567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.О.Ректора </w:t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Б.Архипов</w:t>
            </w:r>
          </w:p>
        </w:tc>
      </w:tr>
      <w:tr>
        <w:trPr>
          <w:trHeight w:val="567" w:hRule="atLeast"/>
        </w:trPr>
        <w:tc>
          <w:tcPr>
            <w:tcW w:w="9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П.Николаева-Чинарова</w:t>
            </w:r>
          </w:p>
        </w:tc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Горобец</w:t>
            </w:r>
          </w:p>
        </w:tc>
        <w:tc>
          <w:tcPr>
            <w:tcW w:w="4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Ю.Денисова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4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7:00Z</dcterms:created>
  <dc:creator>gorobets</dc:creator>
  <dc:description/>
  <cp:keywords/>
  <dc:language>en-US</dc:language>
  <cp:lastModifiedBy>gorobets</cp:lastModifiedBy>
  <cp:lastPrinted>2010-07-28T09:27:00Z</cp:lastPrinted>
  <dcterms:modified xsi:type="dcterms:W3CDTF">2010-07-28T05:43:00Z</dcterms:modified>
  <cp:revision>7</cp:revision>
  <dc:subject/>
  <dc:title>Федеральное государственное образовательное учреждение высшего и послевузовского профессионального образования</dc:title>
</cp:coreProperties>
</file>